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ltempo: non è ancora cessata l'emergenza nel Piacentino, ieri trovato il corpo di uno dei due dispersi.</w:t>
      </w:r>
    </w:p>
    <w:p>
      <w:pPr>
        <w:pStyle w:val="Heading1"/>
        <w:rPr/>
      </w:pPr>
      <w:r>
        <w:rPr/>
      </w:r>
    </w:p>
    <w:p>
      <w:pPr>
        <w:pStyle w:val="NormaleWeb"/>
        <w:rPr/>
      </w:pPr>
      <w:r>
        <w:rPr/>
        <w:t>Non si può dire cessata l'emergenza in Valnure a tre giorni dall'alluvione che ha colpito una vasta porzione dell'appennino piacentino. La situazione più grave si registra a Farini dove sono crollati alcuni edifici in via Roma e altri sono ancora inagibili, compresi la chiesa e il municipio. E' tornata l'elettricità, ma non ancora completamente il gas e l'acqua dei rubinetti deve essere bollita.</w:t>
      </w:r>
    </w:p>
    <w:p>
      <w:pPr>
        <w:pStyle w:val="NormaleWeb"/>
        <w:rPr/>
      </w:pPr>
      <w:r>
        <w:rPr/>
        <w:t>Ieri è stato trovato il corpo di uno dei due dispersi, a causa del maltempo, con la Jeep Cherokee. Lo confermano fonti del Soccorso Alpino. Il cadavere è stato trovato ad un km a Nord della frazione Biana, non distante dal luogo dove è stata trovata la carcassa del fuoristrada attorno alle 13.</w:t>
      </w:r>
    </w:p>
    <w:p>
      <w:pPr>
        <w:pStyle w:val="NormaleWeb"/>
        <w:rPr/>
      </w:pPr>
      <w:r>
        <w:rPr/>
        <w:t>Secondo indiscrezioni non confermate, si tratterebbe del cadavere di Luigi Agnelli, di 43 anni. Le ricerche proseguono per recuperare anche il padre, Filippo Agnelli, di 67.</w:t>
      </w:r>
    </w:p>
    <w:p>
      <w:pPr>
        <w:pStyle w:val="NormaleWeb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Il punto del corrispondente dell'ANSA all'indomani della bomba d'acqua nel piacentino</w:t>
        </w:r>
      </w:hyperlink>
      <w:r>
        <w:rPr/>
        <w:br/>
        <w:br/>
        <w:t>Su Facebook, prima di sparire inghiottiti dal Nure nel Piacentino, Filippo e Luigi Agnelli, padre e figlio di 67 e 43 anni, di Bettola, avevano scritto su Facebook, pensando di essere scampati alla tragedia. All'alba di ieri Luigi Agnelli - titolare di un negozio di fiori nel centro di Piacenza - ha scritto su Fb: "Mi è straripato il Nure in faccia...Sommerso da un fiume d'acqua ...Ho rischiato di rimanerci. Ora so cosa provano e hanno provato le vittime dei fiumi in piena. Terrore... Grazie ai miei Angeli". Poi sono partiti per raggiungere una clinica di Como, dove Filippo Agnelli doveva sottoporsi ad un'operazione. Ma a Como padre e figlio non sono mai arrivati, probabilmente a causa del cedimento di decine di metri di strada provinciale a Recesio, devastata dalla furia delle acque.</w:t>
      </w:r>
    </w:p>
    <w:p>
      <w:pPr>
        <w:pStyle w:val="NormaleWeb"/>
        <w:rPr/>
      </w:pPr>
      <w:r>
        <w:rPr/>
        <w:t>Di loro non si sono avute più notizie dopo l'emergenza maltempo che l'altra notte ha devastato Valtrebbia e Valnure, nel Piacentino. L'altra vittima accertata è Luigi Albertelli, di Pontedellolio, guardia giurata 56enne dell'istituto di vigilanza Ivri, la cui auto di servizio è stata spazzata via dalla forza del Nure mentre svolgeva il proprio lavoro: il corpo è stato recuperato. In meno di quattro ore sono caduti 320 mm di pioggia, un dato definito eccezionale dalla stessa Protezione civile dell' Emilia-Romagna. Intere frazioni sono rimaste isolate, case, strade, negozi e cantine allagate, terreni agricoli devastati. E poi blackout elettrici, tubazioni del gas saltate, acquedotti fuori uso e telefoni muti. Nell'area arriva oggi il presidente della Regione, Stefano Bonaccini, mentre è presente da ieri l'assessore alla Difesa del suolo Paola Gazzolo; la Giunta ha intanto deciso uno stanziamento straordinario di due milioni di euro per i primi interventi. E insieme alla Regione Liguria è stata richiesta l'attivazione di un sopralluogo del Dipartimento nazionale di Protezione civile per la dichiarazione dello stato di emergenza. </w:t>
      </w:r>
    </w:p>
    <w:p>
      <w:pPr>
        <w:pStyle w:val="NormaleWeb"/>
        <w:rPr/>
      </w:pPr>
      <w:r>
        <w:rPr/>
        <w:t>Il governatore dell'Emilia Romagna Stefano Bonaccini: 'Entro la fine della settimana il premier Matteo Renzi verrà a fare un sopralluogo nelle zone alluvionate'.</w:t>
      </w:r>
    </w:p>
    <w:p>
      <w:pPr>
        <w:pStyle w:val="NormaleWeb"/>
        <w:rPr/>
      </w:pPr>
      <w:r>
        <w:rPr>
          <w:rStyle w:val="StrongEmphasis"/>
        </w:rPr>
        <w:t xml:space="preserve">Ieri è stato trovato il cadavere della guardia giurata dispersa nel Piacentino </w:t>
      </w:r>
      <w:hyperlink r:id="rId3">
        <w:r>
          <w:rPr>
            <w:rStyle w:val="InternetLink"/>
            <w:b/>
            <w:bCs/>
          </w:rPr>
          <w:t>VIDEO</w:t>
        </w:r>
      </w:hyperlink>
      <w:r>
        <w:rPr>
          <w:rStyle w:val="StrongEmphasis"/>
        </w:rPr>
        <w:t>. Il corpo di Luigi Albertelli, 56 anni, di Pontedellolio, era a poca distanza dalla carcassa della vettura di servizio dell'istituto di vigilanza Ivri, rinvenuta in località Riva. </w:t>
      </w:r>
    </w:p>
    <w:p>
      <w:pPr>
        <w:pStyle w:val="NormaleWeb"/>
        <w:rPr/>
      </w:pPr>
      <w:r>
        <w:rPr>
          <w:rStyle w:val="StrongEmphasis"/>
        </w:rPr>
        <w:t>Geologi, il problema è urbanistico. L'Emilia-Romagna è ai primi posti nel consumo di suolo  - </w:t>
      </w:r>
      <w:r>
        <w:rPr/>
        <w:t>"Ci vuole coraggio a parlare ancora di eventi eccezionali, quanto accaduto si ripeterà presto anche in altre città. Il problema è principalmente urbanistico, soprattutto in un Paese che da decenni consuma 8 metri quadrati di suolo al secondo, e l'Emilia-Romagna è ai primi posti in questa classifica di demerito". Lo sostiene Gabriele Cesari, presidente dell'Ordine dei geologi dell'Emilia-Romagna, dopo l'esondazione dei fiumi Nure e Trebbia nel piacentino che ha provocato ingenti danni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a.it/sito/notizie/cronaca/2015/09/15/bomba-dacqua-nel-piacentino-il-corrispondente-dellansa_46622b93-e1bd-47b4-9b2a-908491434aa1.html" TargetMode="External"/><Relationship Id="rId3" Type="http://schemas.openxmlformats.org/officeDocument/2006/relationships/hyperlink" Target="http://www.ansa.it/sito/videogallery/italia/2015/09/14/maltempo-trovato-morto-uno-dei-dispersi_ee846231-31dd-484d-afc2-1e16c299288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OTTOAN1</dc:creator>
  <dc:description/>
  <dc:language>en-US</dc:language>
  <cp:lastModifiedBy>OTTOAN1</cp:lastModifiedBy>
  <dcterms:modified xsi:type="dcterms:W3CDTF">2015-11-30T08:57:00Z</dcterms:modified>
  <cp:revision>3</cp:revision>
  <dc:subject/>
  <dc:title>Paura in Afghanistan: scossa di terremoto di magnitudo 5</dc:title>
</cp:coreProperties>
</file>